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.º SR. DR. JUIZ DE DIREITO DA 5ª VARA CÍVEL DA COMARCA DA CAPITAL – R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 2004.001.112250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8"/>
        </w:rPr>
        <w:t xml:space="preserve">NILZA GONÇALVES DA ROCHA, </w:t>
      </w:r>
      <w:r>
        <w:rPr>
          <w:sz w:val="28"/>
        </w:rPr>
        <w:t xml:space="preserve">já devidamente qualificada nos autos da </w:t>
      </w:r>
      <w:r>
        <w:rPr>
          <w:b/>
          <w:sz w:val="28"/>
        </w:rPr>
        <w:t>AÇÃO DE DESPEJO POR FALTA DE PAGAMENTO C/C RESCISÃO CONTRATUAL</w:t>
      </w:r>
      <w:r>
        <w:rPr>
          <w:sz w:val="28"/>
        </w:rPr>
        <w:t xml:space="preserve">, vem, por intermédio do Defensor Público infra-assinado, oferecer </w:t>
      </w:r>
      <w:r>
        <w:rPr>
          <w:b/>
          <w:sz w:val="28"/>
        </w:rPr>
        <w:t>IMPUGNAÇÃO AO VALOR DA CAUSA</w:t>
      </w:r>
      <w:r>
        <w:rPr>
          <w:sz w:val="28"/>
        </w:rPr>
        <w:t>, na forma do art. 261, pelos motivos que expõe a segui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O Autor atribuiu à causa o valor de R$1.9980,00 (hum mil novecentos e oitenta reais), o que não corresponde ao valor por ele requerido no pedido de condenação, correspondente ao alegado débito por inadimplência, no valor de 5.940,00 (cinco mil novecentos e quarenta reais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Desta forma, o Autor violou norma expressa constante do art. 259, inciso I do CPC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ab/>
        <w:t>Assim, requer a V. Exa. seja recebida a presente impugnação e determinada a intimação do Autor para, querendo, manifestar-se no prazo legal de cinco dias e, ao final, seja julgada procedente para fixar o valor da causa em  R$ 5.940,00 (cinco mil novecentos e quarenta reais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ede deferiment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Rio de Janeiro, 18 de janeiro de 200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André Luís Machado de Castro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Defensor Público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Matr. 835.246-0</w:t>
      </w:r>
    </w:p>
    <w:sectPr>
      <w:type w:val="nextPage"/>
      <w:pgSz w:w="11906" w:h="15840"/>
      <w:pgMar w:left="226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25:00Z</dcterms:created>
  <dc:creator>Defensoria</dc:creator>
  <dc:description/>
  <dc:language>en-US</dc:language>
  <cp:lastModifiedBy>Defensoria</cp:lastModifiedBy>
  <cp:lastPrinted>2005-01-18T19:23:00Z</cp:lastPrinted>
  <dcterms:modified xsi:type="dcterms:W3CDTF">2005-01-18T21:25:00Z</dcterms:modified>
  <cp:revision>2</cp:revision>
  <dc:subject/>
  <dc:title>EXM</dc:title>
</cp:coreProperties>
</file>